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Cupcake Factory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et’s imagine that we are opening a cupcake factory.  I don’t really want to give up my teaching job, so let’s try out the business in small step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First, I found a </w:t>
      </w:r>
      <w:r>
        <w:rPr>
          <w:sz w:val="40"/>
          <w:szCs w:val="40"/>
        </w:rPr>
        <w:t>neighbour</w:t>
      </w:r>
      <w:r>
        <w:rPr>
          <w:sz w:val="40"/>
          <w:szCs w:val="40"/>
          <w:lang w:val="en-US"/>
        </w:rPr>
        <w:t xml:space="preserve"> who is willing to rent us her kitchen for $100 per month.  This will include utilities and allow us access to the kitchen from 5:00 pm until 8:00 pm weekdays and 9:00 am until 6:00 pm on weekend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fter securing the kitchen space, I looked at costs for supplies and possible selling prices for the cupcakes.  I am confident that we can sell each cupcake for $0.80 more than it costs us to make 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/>
    </w:rPr>
  </w:style>
  <w:style w:type="character" w:styleId="FooterChar">
    <w:name w:val="Footer Char"/>
    <w:basedOn w:val="DefaultParagraphFont"/>
    <w:qFormat/>
    <w:rPr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47:00Z</dcterms:created>
  <dc:creator>Luke</dc:creator>
  <dc:description/>
  <cp:keywords/>
  <dc:language>en-US</dc:language>
  <cp:lastModifiedBy>Luke</cp:lastModifiedBy>
  <dcterms:modified xsi:type="dcterms:W3CDTF">2009-08-07T15:53:00Z</dcterms:modified>
  <cp:revision>2</cp:revision>
  <dc:subject/>
  <dc:title/>
</cp:coreProperties>
</file>