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Appendix S7.</w:t>
      </w:r>
      <w:r>
        <w:rPr>
          <w:szCs w:val="24"/>
          <w:lang w:val="en-US"/>
        </w:rPr>
        <w:t xml:space="preserve"> R code to calculate distance-based climate change velocities (forward calculation – for reverse velocities swap present and future datasets). This code is for a single climate variable, and uses a fast k-nearest neighbor search algorithm. This version of the program uses multiple runs with slightly offset bins of climate matches to reduce boundary artifacts (about 2 minutes to process 1 million grid cells). </w:t>
      </w:r>
    </w:p>
    <w:p>
      <w:pPr>
        <w:pStyle w:val="Normal"/>
        <w:spacing w:before="24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library(SDMTools)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install package to read and write ESRI ASCII grids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library(yaImpute)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install package for k-nearest neighbor (kNN) search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color w:val="7F7F7F"/>
          <w:sz w:val="18"/>
          <w:szCs w:val="18"/>
          <w:lang w:val="en-US"/>
        </w:rPr>
      </w:pPr>
      <w:r>
        <w:rPr>
          <w:rFonts w:cs="Courier New" w:ascii="Courier New" w:hAnsi="Courier New"/>
          <w:color w:val="7F7F7F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Courier New" w:ascii="Courier New" w:hAnsi="Courier New"/>
          <w:sz w:val="18"/>
          <w:szCs w:val="18"/>
          <w:lang w:val="en-US"/>
        </w:rPr>
        <w:t>present &lt;- asc2dataframe("C:\Your Path\MAT6190.asc")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ourier New" w:ascii="Courier New" w:hAnsi="Courier New"/>
          <w:sz w:val="18"/>
          <w:szCs w:val="18"/>
          <w:lang w:val="en-US"/>
        </w:rPr>
        <w:t>future  &lt;- asc2dataframe("C:\Your Path\MAT2020s.asc"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t &lt;- 0.25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plus/minus threshold to define climate match (user defined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t &lt;- 1/(t*2)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inverse for rounding, double for plus/minu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idxy &lt;- cbind(id=1:nrow(present),present[,1:2])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data frame of IDs and XY coord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uns &lt;- 5              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number of smoothing runs (user defined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offsets &lt;- seq(0,1/t,1/(t*runs))[1:runs]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offset values for run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esults &lt;- data.frame(id=1:nrow(present))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empty data frame for result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 (o in offsets) {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p &lt;- round((present$var.1+o)*t)/t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vector of rounded present climate value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 &lt;- round((future$var.1+o)*t)/t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vector of rounded future climate value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u &lt;- unique(p)[order(unique(p))]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list of unique climate values in p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id &lt;- c()  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empty vector for source ID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id &lt;- c()  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empty vector for target ID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d   &lt;- c()  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empty vector for distance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or(i in u){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loop for each unique climate value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pxy &lt;- idxy[which(p==i),]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coordinates of i-th combination in present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xy &lt;- idxy[which(f==i),]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coordinates of i-th combination in future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id &lt;- c(sid, pxy$id)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append i-th PC1/PC2 combination to previou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if(nrow(fxy)&gt;0){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kNN search unless no-analogue climate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knn &lt;- data.frame(ann(as.matrix(fxy[,-1]), as.matrix(pxy[,-1]), k=1)$knnIndexDist)      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id &lt;- c(tid, fxy[knn[,1],"id"])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the IDs of the closest matche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d &lt;- c(d, sqrt(knn[,2]))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their corresponding geographic distance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lse {                         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else statement for no-analogue climate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id &lt;- c(tid, rep(NA,nrow(pxy)))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flag destinations as missing for no analogue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d &lt;- c(d, rep(Inf,nrow(pxy)))     </w:t>
      </w:r>
      <w:r>
        <w:rPr>
          <w:rFonts w:cs="Courier New" w:ascii="Courier New" w:hAnsi="Courier New"/>
          <w:color w:val="7F7F7F"/>
          <w:sz w:val="18"/>
          <w:szCs w:val="18"/>
          <w:lang w:val="en-US"/>
        </w:rPr>
        <w:t># flag distances as infinity for no analogues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d &lt;- cbind(id=sid, distance=d)  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results &lt;- merge(results, d, by=c("id")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sults$mean=rowMeans(results[2:runs+1]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color w:val="7F7F7F"/>
          <w:sz w:val="18"/>
          <w:szCs w:val="18"/>
          <w:lang w:val="en-US"/>
        </w:rPr>
      </w:pPr>
      <w:r>
        <w:rPr>
          <w:rFonts w:cs="Courier New" w:ascii="Courier New" w:hAnsi="Courier New"/>
          <w:color w:val="7F7F7F"/>
          <w:sz w:val="18"/>
          <w:szCs w:val="18"/>
          <w:lang w:val="en-US"/>
        </w:rPr>
        <w:t># writes out log10 velocities and distances multiplied by 100 in ESRI ASCII format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color w:val="7F7F7F"/>
          <w:sz w:val="18"/>
          <w:szCs w:val="18"/>
          <w:lang w:val="en-US"/>
        </w:rPr>
      </w:pPr>
      <w:r>
        <w:rPr>
          <w:rFonts w:cs="Courier New" w:ascii="Courier New" w:hAnsi="Courier New"/>
          <w:color w:val="7F7F7F"/>
          <w:sz w:val="18"/>
          <w:szCs w:val="18"/>
          <w:lang w:val="en-US"/>
        </w:rPr>
        <w:t># conversion: -200=0.01km, -100=0.1km, 0=1km, 100=10km, 200=100km etc.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=merge(idxy, results[,c(1,runs+2)], by=c("id"), sort=F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$mean[out$mean==Inf] &lt;- 10000  # sets no analogue to 10,000km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$mean[out$mean==0] &lt;- 0.5  # sets zero distance to 0.5km (1/2 cell size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$logDist=round(log10(out$mean)*100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$logSpeed=round(log10(out$mean/50)*100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head(out)</w:t>
      </w:r>
    </w:p>
    <w:p>
      <w:pPr>
        <w:pStyle w:val="Normal"/>
        <w:spacing w:lineRule="auto" w:line="276" w:before="0" w:after="0"/>
        <w:jc w:val="lef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ataframe2asc(out[,c(2:3,5:6)])</w:t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8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536"/>
      <w:gridCol w:w="1742"/>
      <w:gridCol w:w="1400"/>
      <w:gridCol w:w="1059"/>
      <w:gridCol w:w="1225"/>
    </w:tblGrid>
    <w:tr>
      <w:trPr>
        <w:trHeight w:val="269" w:hRule="atLeast"/>
      </w:trPr>
      <w:tc>
        <w:tcPr>
          <w:tcW w:w="3186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  <w:tc>
        <w:tcPr>
          <w:tcW w:w="3536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  <w:tc>
        <w:tcPr>
          <w:tcW w:w="1742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  <w:tc>
        <w:tcPr>
          <w:tcW w:w="1400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  <w:tc>
        <w:tcPr>
          <w:tcW w:w="1059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  <w:tc>
        <w:tcPr>
          <w:tcW w:w="1225" w:type="dxa"/>
          <w:tcBorders/>
          <w:vAlign w:val="bottom"/>
        </w:tcPr>
        <w:p>
          <w:pPr>
            <w:pStyle w:val="Normal"/>
            <w:snapToGrid w:val="false"/>
            <w:spacing w:before="0" w:after="0"/>
            <w:jc w:val="left"/>
            <w:rPr>
              <w:rFonts w:eastAsia="Times New Roman"/>
              <w:color w:val="FFFFFF"/>
              <w:sz w:val="20"/>
              <w:szCs w:val="20"/>
              <w:lang w:val="en-US"/>
            </w:rPr>
          </w:pPr>
          <w:r>
            <w:rPr>
              <w:rFonts w:eastAsia="Times New Roman"/>
              <w:color w:val="FFFFFF"/>
              <w:sz w:val="20"/>
              <w:szCs w:val="20"/>
              <w:lang w:val="en-US"/>
            </w:rPr>
          </w:r>
        </w:p>
      </w:tc>
    </w:tr>
  </w:tbl>
  <w:p>
    <w:pPr>
      <w:pStyle w:val="Normal"/>
      <w:widowControl/>
      <w:bidi w:val="0"/>
      <w:spacing w:before="24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36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C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0"/>
    </w:rPr>
  </w:style>
  <w:style w:type="character" w:styleId="CommentTextChar1">
    <w:name w:val="Comment Text Char1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BSTRACTDOUBLESPACEChar">
    <w:name w:val="ABSTRACT DOUBLE-SPACE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HeaderChar1">
    <w:name w:val="Header Char1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Calibri" w:cs="Times New Roman"/>
      <w:sz w:val="20"/>
      <w:szCs w:val="20"/>
    </w:rPr>
  </w:style>
  <w:style w:type="character" w:styleId="EDITINGSPACINGChar">
    <w:name w:val="EDITING SPACING Char"/>
    <w:qFormat/>
    <w:rPr>
      <w:rFonts w:ascii="Times New Roman" w:hAnsi="Times New Roman" w:eastAsia="Calibri" w:cs="Times New Roman"/>
      <w:sz w:val="24"/>
    </w:rPr>
  </w:style>
  <w:style w:type="character" w:styleId="Paragraph">
    <w:name w:val="paragraph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en-CA" w:bidi="ar-SA"/>
    </w:rPr>
  </w:style>
  <w:style w:type="character" w:styleId="Spacing12btwnparasChar">
    <w:name w:val="Spacing 12 btwn paras Char"/>
    <w:basedOn w:val="NoSpacingChar"/>
    <w:qFormat/>
    <w:rPr/>
  </w:style>
  <w:style w:type="character" w:styleId="EmptyHeadingChar">
    <w:name w:val="EmptyHeading Char"/>
    <w:qFormat/>
    <w:rPr>
      <w:rFonts w:ascii="Times New Roman" w:hAnsi="Times New Roman" w:cs="Times New Roman"/>
      <w:i/>
      <w:sz w:val="24"/>
      <w:szCs w:val="22"/>
      <w:lang w:val="en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300"/>
      <w:contextualSpacing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pacing w:before="24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TRACTDOUBLESPACE">
    <w:name w:val="ABSTRACT DOUBLE-SPACE"/>
    <w:basedOn w:val="Normal"/>
    <w:qFormat/>
    <w:pPr>
      <w:spacing w:lineRule="auto" w:line="4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0"/>
    </w:pPr>
    <w:rPr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10" w:leader="dot"/>
      </w:tabs>
      <w:spacing w:before="120" w:after="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DITINGSPACING">
    <w:name w:val="EDITING SPACING"/>
    <w:basedOn w:val="Normal"/>
    <w:qFormat/>
    <w:pPr>
      <w:spacing w:lineRule="auto" w:line="432" w:before="360" w:after="200"/>
      <w:jc w:val="left"/>
    </w:pPr>
    <w:rPr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Spacing12btwnparas">
    <w:name w:val="Spacing 12 btwn paras"/>
    <w:basedOn w:val="NoSpacing"/>
    <w:qFormat/>
    <w:pPr>
      <w:spacing w:before="280" w:after="280"/>
      <w:ind w:firstLine="720"/>
      <w:jc w:val="left"/>
    </w:pPr>
    <w:rPr/>
  </w:style>
  <w:style w:type="paragraph" w:styleId="EmptyHeading">
    <w:name w:val="EmptyHeading"/>
    <w:basedOn w:val="NoSpacing"/>
    <w:qFormat/>
    <w:pPr>
      <w:keepNext w:val="true"/>
      <w:spacing w:before="360" w:after="360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28:00Z</dcterms:created>
  <dc:creator>Miriam</dc:creator>
  <dc:description/>
  <cp:keywords/>
  <dc:language>en-US</dc:language>
  <cp:lastModifiedBy>User</cp:lastModifiedBy>
  <cp:lastPrinted>2014-04-19T20:38:00Z</cp:lastPrinted>
  <dcterms:modified xsi:type="dcterms:W3CDTF">2014-10-31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