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MENSIONS OF TQ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. Yonatan Reshe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25"/>
        <w:gridCol w:w="1800"/>
        <w:gridCol w:w="1800"/>
        <w:gridCol w:w="1440"/>
        <w:gridCol w:w="144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fects on jo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QM dri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lict re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novative HRM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e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tur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e circle questionnair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ritical ev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nag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mploye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QM-related conflicts &amp; how they are resol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mployee Involvement Empower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 syste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gni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b desig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wor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ruit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b 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nt of penetr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is excluded from TQ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ulate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12:00Z</dcterms:created>
  <dc:creator>School of Business</dc:creator>
  <dc:description/>
  <cp:keywords/>
  <dc:language>en-US</dc:language>
  <cp:lastModifiedBy>School of Business</cp:lastModifiedBy>
  <cp:lastPrinted>2007-03-13T11:21:00Z</cp:lastPrinted>
  <dcterms:modified xsi:type="dcterms:W3CDTF">2007-03-13T17:22:00Z</dcterms:modified>
  <cp:revision>10</cp:revision>
  <dc:subject/>
  <dc:title>DIMENSIONS OF TQM</dc:title>
</cp:coreProperties>
</file>