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enario – Pictionary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teacher: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eates a set of cards containing different people, places or thing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vides the class into two team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ks on student to come to the board from each team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students at the board: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ke one card together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parately try to draw what was on the card on the board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ust only draw pictures, they aren’t allowed to write words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first team to guess the hidden word gets a poin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team at the end with the most points win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Variations</w:t>
      </w:r>
      <w:r>
        <w:rPr>
          <w:sz w:val="28"/>
          <w:szCs w:val="28"/>
        </w:rPr>
        <w:t>: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a: the teacher can divide the students into more than two te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: the students can create the cards</w:t>
      </w:r>
      <w:bookmarkStart w:id="0" w:name="_GoBack"/>
      <w:bookmarkEnd w:id="0"/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4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1:15:00Z</dcterms:created>
  <dc:creator>Alex</dc:creator>
  <dc:description/>
  <dc:language>en-US</dc:language>
  <cp:lastModifiedBy>Alex</cp:lastModifiedBy>
  <dcterms:modified xsi:type="dcterms:W3CDTF">2011-08-06T0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