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Jigsaw – Jigsaw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ivides the students into equal group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assigns each group a topic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French/German/Spanish speaking countrie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gives each group the information that must be researched as well as appropriate resources for them to use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number of people in the country, capital city, typical food etc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 work in groups to find the necessary information and become ‘experts’ in their topic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Once the students have complete their research, they are divided into groups again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each group should consist of one ‘expert’ from each original group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in the new groups, the ‘experts’ take turns sharing their research so all students are exposed to the research completed by the whole class</w:t>
      </w:r>
      <w:bookmarkStart w:id="0" w:name="_GoBack"/>
      <w:bookmarkEnd w:id="0"/>
    </w:p>
    <w:p>
      <w:pPr>
        <w:pStyle w:val="Normal"/>
        <w:spacing w:before="0" w:after="200"/>
        <w:rPr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4b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51:00Z</dcterms:created>
  <dc:creator>Alex</dc:creator>
  <dc:description/>
  <dc:language>en-US</dc:language>
  <cp:lastModifiedBy>Alex</cp:lastModifiedBy>
  <dcterms:modified xsi:type="dcterms:W3CDTF">2011-08-25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