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ral Questioning – Jeopard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hooses 4 question categorie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hooses 4 questions for each category of different level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signs number/point values to each question, the more difficult the question, the more point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draws the table of question categories and question values on the board (the teacher does not write the specific questions on the board) -&gt; see sample </w:t>
      </w:r>
      <w:r>
        <w:rPr>
          <w:b/>
          <w:sz w:val="28"/>
        </w:rPr>
        <w:t>below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vides the students into group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rovides the students with a method of ‘buzzing in’ (clapping, buzzers, bells, other noisemakers, etc.)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ks a question from one category, crossing it off the board once it’s ask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ry to buzz in first to be able to answer the question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if the student team who buzzes in first answers the question </w:t>
      </w:r>
      <w:r>
        <w:rPr>
          <w:b/>
          <w:sz w:val="28"/>
        </w:rPr>
        <w:t>correctly</w:t>
      </w:r>
      <w:r>
        <w:rPr>
          <w:sz w:val="28"/>
        </w:rPr>
        <w:t>, their group is assigned the points value; they are able to choose the next category and point value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if the student team who buzzes in first answers the questions </w:t>
      </w:r>
      <w:r>
        <w:rPr>
          <w:b/>
          <w:sz w:val="28"/>
        </w:rPr>
        <w:t>incorrectly</w:t>
      </w:r>
      <w:r>
        <w:rPr>
          <w:sz w:val="28"/>
        </w:rPr>
        <w:t>, their group does not receive the points; the other student groups are able to buzz in to answer the question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continue to try and buzz in and answer the questions correctly until all the questions are used up.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m who has the most points at the end of the game is declared the winner!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e teacher can vary the number of questions per category as well as the number of categorie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is activity can be used with a variety of question topics</w:t>
      </w:r>
      <w:bookmarkStart w:id="0" w:name="_GoBack"/>
      <w:bookmarkEnd w:id="0"/>
    </w:p>
    <w:tbl>
      <w:tblPr>
        <w:tblStyle w:val="TableGrid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388"/>
        <w:gridCol w:w="2402"/>
        <w:gridCol w:w="2670"/>
      </w:tblGrid>
      <w:tr>
        <w:trPr>
          <w:trHeight w:val="93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Verb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Subject Pronoun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Vocabular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Masculine/Feminine</w:t>
            </w:r>
          </w:p>
        </w:tc>
      </w:tr>
      <w:tr>
        <w:trPr>
          <w:trHeight w:val="93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1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1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1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2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2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2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3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3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3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4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4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4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CA" w:eastAsia="en-US" w:bidi="ar-SA"/>
              </w:rPr>
              <w:t>40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f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0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0</Words>
  <Characters>1255</Characters>
  <CharactersWithSpaces>147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2:00Z</dcterms:created>
  <dc:creator>Alex</dc:creator>
  <dc:description/>
  <dc:language>en-US</dc:language>
  <cp:lastModifiedBy>Alex</cp:lastModifiedBy>
  <dcterms:modified xsi:type="dcterms:W3CDTF">2011-08-17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