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nunciation – Ech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 arranges for students to spend time in the language lab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udents are using a CD-rom or online program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oral input is provided for students to imitat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tudents then repeat the word into a microphon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computer/cd program includes sound recognition so students can receive input on their pronunciation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students can proceed with good pronunciation 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the program will inform the students if their pronunciation needs work, and get them to repeat the word</w:t>
      </w:r>
      <w:bookmarkStart w:id="0" w:name="_GoBack"/>
      <w:bookmarkEnd w:id="0"/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e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20:00Z</dcterms:created>
  <dc:creator>Alex</dc:creator>
  <dc:description/>
  <dc:language>en-US</dc:language>
  <cp:lastModifiedBy>Alex</cp:lastModifiedBy>
  <dcterms:modified xsi:type="dcterms:W3CDTF">2011-08-25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